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41910</wp:posOffset>
            </wp:positionV>
            <wp:extent cx="11430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LMA MATER STUDIORUM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UNIVERSITÁ DI BOLOGNA</w:t>
      </w:r>
      <w:r>
        <w:rPr>
          <w:color w:val="000000"/>
          <w:sz w:val="23"/>
          <w:szCs w:val="23"/>
        </w:rPr>
        <w:tab/>
        <w:tab/>
        <w:tab/>
        <w:t xml:space="preserve">              </w:t>
      </w:r>
      <w:r>
        <w:rPr>
          <w:b/>
          <w:color w:val="000000"/>
          <w:sz w:val="23"/>
          <w:szCs w:val="23"/>
        </w:rPr>
        <w:t>FONDAZIONE ALMA MATER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orso di Alta Formazione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Sociologia della salute e Medicine non convenzionali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ettore Prof. Costantino Cipoll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direttore Dott. Paolo Roberti di Sarsina</w:t>
      </w:r>
    </w:p>
    <w:p>
      <w:pPr>
        <w:pStyle w:val="Normal"/>
        <w:autoSpaceDE w:val="false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n collaborazione con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Comitato Permanente di Consenso e Coordinamento per le Medicine Non Convenzionali in Itali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cadenza Bando: 12 Ottobre 2007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Gli obiettivi del Corso di Alta Formazione s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incrementare la conoscenza specifica e quella socio-psicologica inerente il vasto e complesso mondo delle MN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tendere a colmare la carenza di offerta formativa sul tema delle MNC da parte del sistema universitario italiano, differentemente da quanto accade nei contesti formativi accademici dell’Unione Europ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inserire i discenti nella prospettiva propria indicata dal VII Programma Quadro per la Ricerca e lo Sviluppo dell’Unione Europea, che ha posto le MNC nel processo del miglioramento della qualità della vita dei cittad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approfondire alcuni aspetti culturali e scientifici propri delle MNC, secondo prospettive teoriche e pratiche di natura interdisciplin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collocare lo sviluppo recente nei Paesi occidentali delle MNC nei contesti sociali di riferimento e darne conto a partire dalle istanze avanzate dai cittadi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includere le MNC nello schema proprio della relazione medico-paziente, delle responsabilità conseguenti, del consenso informato specifico e della consapevolezza delle aspett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contribuire al processo di umanizzazione della moderna medicina, nell’ottica del riconoscimento costituzionalmente compiuto della libera scelta dei propri percorsi di salute, anche in termini di farmaco-economia e sosteni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19"/>
          <w:szCs w:val="19"/>
        </w:rPr>
      </w:pPr>
      <w:r>
        <w:rPr>
          <w:sz w:val="19"/>
          <w:szCs w:val="19"/>
        </w:rPr>
        <w:t>promuovere l’inserimento nel SSN di questi sistemi medici, che hanno come comune denominatore il senso della complessità e l’inclusività, secondo logiche proprie della sociologia della salute.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Destinatar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sz w:val="19"/>
          <w:szCs w:val="19"/>
        </w:rPr>
        <w:t>Il Corso si rivolge ai laureati (Vecchio Ordinamento o Laurea Specialistica) in: Scienze Politiche, Sociologia, Psicologia, Medicina e Chirurgia, Veterinaria, Odontoiatria, Infermieristica, Farmacia, CTF, Biologia (ed assimilabili).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ontenuti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Il Corso di Alta Formazione che si propone vuole ambire ad una formazione di natura interdisciplinare e multidimensionale, avente come finalità prioritarie quelle di consentire ai diversi operatori del settore, ma non solo, di acquisire conoscenze e competenze per un approccio olistico alla persona e promuovere una riflessione su tematiche salienti del mondo sanitario quali, tra le altre, il consenso correttamente informato, i dilemmi della bioetica, le interazioni tra psiche e corpo, le relazioni uomo-ambiente, l’empowerment del paziente. In quest’ottica, verranno presentate alcune tra le pratiche mediche non convenzionali maggiormente diffuse, le loro peculiarità e gli ambiti del loro utilizzo.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Modalità didattiche</w:t>
      </w:r>
    </w:p>
    <w:p>
      <w:pPr>
        <w:pStyle w:val="Normal"/>
        <w:autoSpaceDE w:val="false"/>
        <w:spacing w:lineRule="atLeast" w:line="24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l Corso di Alta Formazione è di 750 ore, così ripartite: 150 ore di lezione frontale, 150 ore di didattica alternativa e 450 ore di studio individuale.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jc w:val="both"/>
        <w:rPr>
          <w:b/>
          <w:b/>
          <w:color w:val="808080"/>
          <w:sz w:val="19"/>
          <w:szCs w:val="19"/>
        </w:rPr>
      </w:pPr>
      <w:r>
        <w:rPr>
          <w:color w:val="000000"/>
          <w:sz w:val="19"/>
          <w:szCs w:val="19"/>
        </w:rPr>
        <w:t xml:space="preserve">Il Corso di Alta Formazione, che durerà 8 mesi, si svolgerà da Novembre 2007 a Giugno 2008, tendenzialmente nei giorni di sabato e di domenica. </w:t>
      </w:r>
      <w:r>
        <w:rPr>
          <w:sz w:val="19"/>
          <w:szCs w:val="19"/>
        </w:rPr>
        <w:t xml:space="preserve">Si prevedono modalità di erogazione della didattica sia frontale (lezioni frontali), che alternative (workshops, seminari, lezioni magistrali tenute da personalità del mondo delle MNC e delle istituzioni); sarà, inoltre, disponibile una piattaforma di formazione con modalità e-learning erogata da società del mondo scientifico componenti del Comitato </w:t>
      </w:r>
      <w:r>
        <w:rPr>
          <w:rFonts w:cs="Times" w:ascii="Times" w:hAnsi="Times"/>
          <w:sz w:val="19"/>
          <w:szCs w:val="19"/>
        </w:rPr>
        <w:t>Permanente di Consenso e Coordinamento per le MNC in Italia.</w:t>
      </w:r>
    </w:p>
    <w:p>
      <w:pPr>
        <w:pStyle w:val="Normal"/>
        <w:autoSpaceDE w:val="false"/>
        <w:jc w:val="both"/>
        <w:rPr>
          <w:b/>
          <w:b/>
          <w:color w:val="808080"/>
          <w:sz w:val="19"/>
          <w:szCs w:val="19"/>
        </w:rPr>
      </w:pPr>
      <w:r>
        <w:rPr>
          <w:b/>
          <w:color w:val="80808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alità di ammissione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 numero massimo dei posti è fissato in 50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’ammissione al Corso è condizionata a giudizio positivo formulato a seguito di requisiti di merito e di curricul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La valutazione dei titoli verrà effettuata il 19 Ottobre 2007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sto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500 Euro. Sono previste 23 borse di studio, pari all’importo dell’iscrizione al Corso, attribuite, a giudizio di una Commissione appositamente costituita, secondo criteri di merito. Tali borse, facendo seguito ad accordi formali, sono offerte da: GUNA (sostenitore principale), WELEDA Italia, WALA Italia, FONDAZIONE MATTEO RICCI, CEMON, LOACKER REMEDIA e IMO. Ulteriori esoneri dal pagamento potranno essere concessi a seguito del perfezionamento di accordi con altre aziende, enti o fondazioni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Crediti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l Corso dà diritto a 30 crediti formativi universitari. È obbligatoria la frequenza di almeno il 70% delle ore di lezione. Al termine del Corso, verrà rilasciato un attestato di partecipazione e una valutazione del percorso formativo compiuto, oltre ai crediti formativi universitar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alità di somministrazione degli esami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sz w:val="19"/>
          <w:szCs w:val="19"/>
        </w:rPr>
        <w:t>Sono previste prove di valutazione per ciascun insegnamento ed una prova finale.</w:t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ogo di svolgimento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 Corso di Alta Formazione si svolge presso le </w:t>
      </w:r>
      <w:r>
        <w:rPr>
          <w:rFonts w:cs="Times" w:ascii="Times" w:hAnsi="Times"/>
          <w:sz w:val="19"/>
          <w:szCs w:val="19"/>
        </w:rPr>
        <w:t>aule universitarie della Facoltà di Scienze Politiche (Strada Maggiore 45), l’aula della sede dell’Ordine dei Medici di Bologna ed in altre aule messe a disposizione da Fondazioni della Città di Bologn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er informazioni di carattere scientifico, didattico ed organizzativo rivolgersi 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Direttore del Cors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Prof. Costantino Cipoll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Dipartimento di Sociologia, Strada Maggiore 45, Bologn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Tel: 051-2092905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Fax: 051-23800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E-mail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costantino.cipolla@unibo.it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Condirettore del Cors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Dott. Paolo Roberti di Sarsin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Cell. 335 802963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E-mail: </w:t>
      </w:r>
      <w:hyperlink r:id="rId4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p.roberti@fastwebnet.it</w:t>
        </w:r>
      </w:hyperlink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Segreteria scientifica del Corso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Dott.ssa Ilaria Iseppato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  <w:t>Cell. 380 5324238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E-mail: </w:t>
      </w:r>
      <w:hyperlink r:id="rId5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ilaria.iseppato@libero.it</w:t>
        </w:r>
      </w:hyperlink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19"/>
          <w:szCs w:val="19"/>
        </w:rPr>
      </w:pPr>
      <w:r>
        <w:rPr>
          <w:rFonts w:cs="TimesNewRoman;Times New Roman" w:ascii="TimesNewRoman;Times New Roman" w:hAnsi="TimesNewRoman;Times New Roman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Tutte le informazioni sono inoltre reperibili sui siti: </w:t>
      </w:r>
      <w:hyperlink r:id="rId6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www.saluteesocieta.com</w:t>
        </w:r>
      </w:hyperlink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, </w:t>
      </w:r>
      <w:hyperlink r:id="rId7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www.unibo.it</w:t>
        </w:r>
      </w:hyperlink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e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www.fondazionealmamater.unibo.it</w:t>
        </w:r>
      </w:hyperlink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  </w:t>
      </w:r>
      <w:hyperlink r:id="rId9">
        <w:r>
          <w:rPr>
            <w:rStyle w:val="InternetLink"/>
            <w:rFonts w:cs="TimesNewRoman;Times New Roman" w:ascii="TimesNewRoman;Times New Roman" w:hAnsi="TimesNewRoman;Times New Roman"/>
            <w:sz w:val="19"/>
            <w:szCs w:val="19"/>
          </w:rPr>
          <w:t>www.fondazionericci.it/comitato</w:t>
        </w:r>
      </w:hyperlink>
      <w:r>
        <w:rPr>
          <w:rFonts w:cs="TimesNewRoman;Times New Roman" w:ascii="TimesNewRoman;Times New Roman" w:hAnsi="TimesNewRoman;Times New Roman"/>
          <w:sz w:val="19"/>
          <w:szCs w:val="19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4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  <w:p>
    <w:pPr>
      <w:pStyle w:val="Normal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stantino.cipolla@unibo.it" TargetMode="External"/><Relationship Id="rId4" Type="http://schemas.openxmlformats.org/officeDocument/2006/relationships/hyperlink" Target="mailto:p.roberti@fastwebnet.it" TargetMode="External"/><Relationship Id="rId5" Type="http://schemas.openxmlformats.org/officeDocument/2006/relationships/hyperlink" Target="mailto:ilaria.iseppato@libero.it" TargetMode="External"/><Relationship Id="rId6" Type="http://schemas.openxmlformats.org/officeDocument/2006/relationships/hyperlink" Target="http://www.saluteesocieta.com/" TargetMode="External"/><Relationship Id="rId7" Type="http://schemas.openxmlformats.org/officeDocument/2006/relationships/hyperlink" Target="http://www.unibo.it/" TargetMode="External"/><Relationship Id="rId8" Type="http://schemas.openxmlformats.org/officeDocument/2006/relationships/hyperlink" Target="http://www.fondazionealmamater.unibo.it/" TargetMode="External"/><Relationship Id="rId9" Type="http://schemas.openxmlformats.org/officeDocument/2006/relationships/hyperlink" Target="http://www.fondazionericci.it/comitat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7:00Z</dcterms:created>
  <dc:creator>Utente Windows XP</dc:creator>
  <dc:description/>
  <cp:keywords/>
  <dc:language>en-US</dc:language>
  <cp:lastModifiedBy>Paolo Roberti di Sarsina</cp:lastModifiedBy>
  <cp:lastPrinted>2007-05-07T07:34:00Z</cp:lastPrinted>
  <dcterms:modified xsi:type="dcterms:W3CDTF">2007-08-30T15:59:00Z</dcterms:modified>
  <cp:revision>45</cp:revision>
  <dc:subject/>
  <dc:title>Spett</dc:title>
</cp:coreProperties>
</file>